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Jasienica Rosielna 13  sierpnia  2014r.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Na podstawie  art. 20 ust.1 ustawy z dnia 8  marca  1990r.  o samorządzie gminnym  Dz. U.  z  2013 r.  poz.594 z późn. zm.) zwołuję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XLIII  sesję  Rady Gmin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 na dzie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20 sierpnia 2014r. o godz. 14.00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w  Urzędzie  Gminy w Jasienicy Rosielnej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rządek obrad sesji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yjęcie protokołu  XLI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z realizacji  uchwał i wniosków  z XLI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851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o pracy Wójta  Gminy  oraz  o działaniach inwestycyjnych gminy od XLI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wprowadzenia zmian w budżecie gminy na 2014 r. 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 xml:space="preserve"> zaciągnięcia kredytu długoterminowego,</w:t>
      </w:r>
    </w:p>
    <w:p>
      <w:pPr>
        <w:pStyle w:val="Akapitzlist"/>
        <w:widowControl w:val="false"/>
        <w:ind w:left="0" w:hanging="0"/>
        <w:rPr/>
      </w:pPr>
      <w:r>
        <w:rPr>
          <w:color w:val="000000"/>
          <w:sz w:val="24"/>
          <w:szCs w:val="24"/>
        </w:rPr>
        <w:t xml:space="preserve">3)   </w:t>
      </w:r>
      <w:r>
        <w:rPr>
          <w:sz w:val="24"/>
          <w:szCs w:val="24"/>
        </w:rPr>
        <w:t xml:space="preserve">zmiana uchwały w sprawie uchwalenia Statutu Gminnego Ośrodka Pomocy Społecznej </w:t>
      </w:r>
    </w:p>
    <w:p>
      <w:pPr>
        <w:pStyle w:val="Akapitzlist"/>
        <w:widowControl w:val="false"/>
        <w:ind w:left="0" w:hanging="0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w Jasienicy Rosielnej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7.   Zapytania i interpelacje radnych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8.   Odpowiedzi na zapytania i interpelacj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9.   Wolne wnioski i informacj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10.  Zakończenie sesji. </w:t>
      </w:r>
    </w:p>
    <w:p>
      <w:pPr>
        <w:pStyle w:val="Akapitzlist"/>
        <w:widowControl w:val="false"/>
        <w:ind w:left="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9:00Z</dcterms:created>
  <dc:creator>LENOVO USER</dc:creator>
  <dc:description/>
  <cp:keywords/>
  <dc:language>en-US</dc:language>
  <cp:lastModifiedBy>LENOVO USER</cp:lastModifiedBy>
  <dcterms:modified xsi:type="dcterms:W3CDTF">2014-08-13T12:48:00Z</dcterms:modified>
  <cp:revision>8</cp:revision>
  <dc:subject/>
  <dc:title/>
</cp:coreProperties>
</file>